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" w:right="19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ind w:left="31" w:right="19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1 – комбинированного вида»</w:t>
      </w:r>
    </w:p>
    <w:p>
      <w:pPr>
        <w:pStyle w:val="Normal"/>
        <w:spacing w:lineRule="auto" w:line="256" w:before="0" w:after="85"/>
        <w:ind w:left="284" w:right="1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тели: Сараева М.В, Чильчинова О.С</w:t>
      </w:r>
    </w:p>
    <w:p>
      <w:pPr>
        <w:pStyle w:val="Normal"/>
        <w:ind w:right="19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195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000000"/>
          <w:sz w:val="36"/>
          <w:szCs w:val="22"/>
        </w:rPr>
        <w:t>Консультация для родителей</w:t>
      </w:r>
    </w:p>
    <w:p>
      <w:pPr>
        <w:pStyle w:val="Normal"/>
        <w:ind w:right="19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зрастные особенности детей 6-7 лет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ind w:right="1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ind w:right="1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ind w:left="720" w:righ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right="1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1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right="195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right="195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right="19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right="195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195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right="195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right="195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right="195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right="195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720" w:right="19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720" w:right="19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ind w:left="720" w:right="195" w:hanging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720" w:right="19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right="19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right="195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right="19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195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right="195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right="195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right="195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right="19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ind w:left="720" w:right="195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ind w:left="720" w:right="195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right="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right="19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ind w:left="725" w:right="195" w:hanging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right="195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right="195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right="195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right="195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right="195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right="195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right="195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right="195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right="195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right="195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right="195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95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right="195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9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95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right="19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5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5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right="195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right="195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right="195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5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5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5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right="195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right="19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720" w:right="195" w:hanging="36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680" w:right="122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ind w:left="720" w:right="195" w:hanging="36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195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95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9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>то, что он есть, то теперь он должен любовь заслужить</w:t>
      </w:r>
      <w:r>
        <w:rPr>
          <w:spacing w:val="-5"/>
          <w:sz w:val="28"/>
          <w:szCs w:val="28"/>
        </w:rPr>
        <w:t>. О</w:t>
      </w:r>
      <w:r>
        <w:rPr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5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spacing w:val="-6"/>
          <w:sz w:val="28"/>
          <w:szCs w:val="28"/>
        </w:rPr>
        <w:t>мание на неудачах.</w:t>
      </w:r>
    </w:p>
    <w:p>
      <w:pPr>
        <w:pStyle w:val="Normal"/>
        <w:ind w:right="195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ind w:right="19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решайте все проблемы как можно быстрее.</w:t>
      </w:r>
    </w:p>
    <w:sectPr>
      <w:type w:val="continuous"/>
      <w:pgSz w:w="11906" w:h="16838"/>
      <w:pgMar w:left="1680" w:right="122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06:00Z</dcterms:created>
  <dc:creator>Psychologija</dc:creator>
  <dc:description/>
  <cp:keywords/>
  <dc:language>en-US</dc:language>
  <cp:lastModifiedBy>MLugovyh</cp:lastModifiedBy>
  <dcterms:modified xsi:type="dcterms:W3CDTF">2024-10-11T01:22:00Z</dcterms:modified>
  <cp:revision>45</cp:revision>
  <dc:subject/>
  <dc:title>Возрастные особенности детей 6-7 лет</dc:title>
</cp:coreProperties>
</file>